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Vienuma ID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CY204556488DE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tāja atsauces numur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W4BX3QR9AR49_1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ransporta pakalpojum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Welt Paket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apildu pakalpojumi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osti Transport Service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var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 kg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Mērķa pasta indeks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9084, LV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Vienuma notikumi</w:t>
      </w:r>
    </w:p>
    <w:p>
      <w:pPr>
        <w:pStyle w:val="Normal"/>
        <w:numPr>
          <w:ilvl w:val="0"/>
          <w:numId w:val="1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raucējošu ārēju apstākļu rezultātā saņēmēja adresē sūtījumu piegādāt nebija iespējams. Šāds traucējošs apstāklis var būt, piemēram, slēgtas pirmā stāva durvis.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01.2020 08:26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V-Itella Latvia </w:t>
      </w:r>
    </w:p>
    <w:p>
      <w:pPr>
        <w:pStyle w:val="Normal"/>
        <w:numPr>
          <w:ilvl w:val="0"/>
          <w:numId w:val="2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atrodas piegādes transportlīdzeklī.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01.2020 08:23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V-Itella Latvia </w:t>
      </w:r>
    </w:p>
    <w:p>
      <w:pPr>
        <w:pStyle w:val="Normal"/>
        <w:numPr>
          <w:ilvl w:val="0"/>
          <w:numId w:val="3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piereģistrēts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9.01.2020 12:15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T-Liettua mPan terminaali </w:t>
      </w:r>
    </w:p>
    <w:p>
      <w:pPr>
        <w:pStyle w:val="Normal"/>
        <w:numPr>
          <w:ilvl w:val="0"/>
          <w:numId w:val="4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piereģistrēts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8.01.2020 21:22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lkomaa/Foreign country </w:t>
      </w:r>
    </w:p>
    <w:p>
      <w:pPr>
        <w:pStyle w:val="Normal"/>
        <w:numPr>
          <w:ilvl w:val="0"/>
          <w:numId w:val="5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piereģistrēts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8.01.2020 21:22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T-Itella Lithuania </w:t>
      </w:r>
    </w:p>
    <w:p>
      <w:pPr>
        <w:pStyle w:val="Normal"/>
        <w:numPr>
          <w:ilvl w:val="0"/>
          <w:numId w:val="6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atrodas ceļā uz adresāta mītnes zemi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8.01.2020 11:35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T-54469-Itella Lithuania </w:t>
      </w:r>
    </w:p>
    <w:p>
      <w:pPr>
        <w:pStyle w:val="Normal"/>
        <w:numPr>
          <w:ilvl w:val="0"/>
          <w:numId w:val="7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vēl nav saņemts Posti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6.01.2020 04:19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URKU </w:t>
      </w:r>
    </w:p>
    <w:p>
      <w:pPr>
        <w:pStyle w:val="Normal"/>
        <w:numPr>
          <w:ilvl w:val="0"/>
          <w:numId w:val="8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Atrodas ceļā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6.01.2020 02:28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GERMANY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